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ernice Borowe, dn. .......................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Urząd Gminy w Czernicach Borowy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ul. Dolna 2, 06-415 Czernice Bo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PRZYZNANIE DOFINANSOWANIA DO USUWANIA WYROBÓW ZAWIERAJĄCYCH AZBEST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2017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Wnioskodawca(y): ……………………………………………………................…………………………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imię i nazwisko właściciela budynku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Adres zamieszkania: ………………………………………………..............…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</w:t>
      </w:r>
      <w:r>
        <w:rPr>
          <w:b/>
          <w:bCs/>
          <w:sz w:val="20"/>
          <w:szCs w:val="20"/>
        </w:rPr>
        <w:t>.....………….…………………………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kod pocztowy, miejscowość, ulica, nr domu, nr telefonu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Tytuł prawny do nieruchomości: …………………………………………………...................…………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</w:t>
      </w:r>
      <w:r>
        <w:rPr>
          <w:b/>
          <w:bCs/>
          <w:sz w:val="20"/>
          <w:szCs w:val="20"/>
        </w:rPr>
        <w:t>..…….....…………………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własność, współwłasność, inn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Miejsce wytworzenia odpadu (adres): ……………………………………..……......................…………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</w:t>
      </w:r>
      <w:r>
        <w:rPr>
          <w:b/>
          <w:bCs/>
          <w:sz w:val="20"/>
          <w:szCs w:val="20"/>
        </w:rPr>
        <w:t>.....………..……………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dres budynku przeznaczonego do remontu, nr ewidencyjny działki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Rodzaj odpadów: …………………………………………………………............…..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płyty azbestowo-cementowe płaskie / faliste / inne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Szacunkowa ilość odpadów znajdująca się na nieruchomości (m2/kg): …………….….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Szacunkowa ilość odpadów przewidziana do odbioru (m2/kg): ………….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Oświadczam, że wszystkie dane zawarte we wniosku wypełniłem/wypełniłam zgodnie z prawdą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o wniosku należy załączyć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informację o wyrobach zawierających azbest i miejscu ich wykorzystania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kserokopię aktualnego dokumentu potwierdzającego własność budynku / nieruchomości</w:t>
      </w:r>
    </w:p>
    <w:p>
      <w:pPr>
        <w:pStyle w:val="Normal"/>
        <w:autoSpaceDE w:val="false"/>
        <w:rPr/>
      </w:pPr>
      <w:r>
        <w:rPr>
          <w:sz w:val="18"/>
          <w:szCs w:val="18"/>
        </w:rPr>
        <w:t>3. kserokopię aktualnego zgłoszenia zamiaru usunięcia wyrobów zawierających azbest lub pozwolenia na budowę/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pcjonalnie oświadczenie o demontażu wyrobów azbest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oświadczenie wyrażenia zgody na przetwarzanie danych osob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Czernice Borowe, dn. 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Dane Wnioskodawcy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ENIE*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W związku ze złożeniem wniosku o przyznanie dofinansowania do usuwania wyrobów zawierających azbest oświadczam, że wyroby zawierające azbest, które obecnie są do odbioru                i utylizacji, zostały zdemontowane zgodnie z obowiązującymi wówczas przepisam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Podpis Wnioskodaw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 dotyczy wyrobów już zdemontowan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Oświadczenie wyrażenia zgody na przetwarzanie danych osobow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, niżej podpisany, ..........................................................................................................., legitymujący się dowodem osobistym ............................................. wydanym przez .................................................., wyrażam zgodę na przetwarzanie moich danych osobowych zawartych we wniosku, dla celów realizacji wniosku o przyznanie dofinansowania do usuwania wyrobów zawierających azbest, zgodnie z przepisami ustawy z dnia 29 sierpnia 1997 r. o ochronie danych osobowych (Dz. U. z 2016 r., poz. 922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………………………………………..</w:t>
      </w:r>
    </w:p>
    <w:p>
      <w:pPr>
        <w:pStyle w:val="Normal"/>
        <w:spacing w:lineRule="auto" w:line="360"/>
        <w:ind w:left="4956" w:firstLine="708"/>
        <w:jc w:val="center"/>
        <w:rPr>
          <w:sz w:val="18"/>
        </w:rPr>
      </w:pPr>
      <w:r>
        <w:rPr>
          <w:sz w:val="18"/>
        </w:rPr>
        <w:t>(Data i podpis Wnioskodawcy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formacja dla wnioskodawców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ministratorem danych osobowych jest:</w:t>
      </w:r>
    </w:p>
    <w:p>
      <w:pPr>
        <w:pStyle w:val="Heading3"/>
        <w:rPr/>
      </w:pPr>
      <w:r>
        <w:rPr/>
        <w:t>Urząd Gminy w Czernicach Borowych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ul. Dolna 2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06-415 Czernice Borow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oba, której dane dotyczą, ma prawo dostępu do treści swoich danych oraz ich poprawiani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soba, której dane dotyczą, ma prawo do kontroli przetwarzania danych zawartych w zbiorach danych zgodnie z art. 32 ustawy z dnia 29 sierpnia 1997 r. o ochronie danych osobowych (Dz. U. z 2016r., poz. 922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0" w:after="30"/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0:00Z</dcterms:created>
  <dc:creator>Hubert Kwiatkowski</dc:creator>
  <dc:description/>
  <cp:keywords/>
  <dc:language>en-US</dc:language>
  <cp:lastModifiedBy>SEK</cp:lastModifiedBy>
  <cp:lastPrinted>2015-07-27T14:22:00Z</cp:lastPrinted>
  <dcterms:modified xsi:type="dcterms:W3CDTF">2017-01-05T10:28:00Z</dcterms:modified>
  <cp:revision>3</cp:revision>
  <dc:subject/>
  <dc:title/>
</cp:coreProperties>
</file>