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Czernice Borowe, dn. 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Urząd Gminy w Czernicach Borow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ul. Dolna 2, 06-415 Czernice Bo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PRZYZNANIE DOFINANSOWANIA DO MODERNIZACJI KOTŁOWNI W 201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Wnioskodawca(y): </w:t>
      </w:r>
      <w:r>
        <w:rPr>
          <w:b/>
          <w:sz w:val="22"/>
          <w:szCs w:val="22"/>
        </w:rPr>
        <w:t>………………………………………………………………................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imię i nazwisko właściciela budynk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Adres zamieszkania:</w:t>
      </w:r>
      <w:r>
        <w:rPr>
          <w:b/>
          <w:sz w:val="22"/>
          <w:szCs w:val="22"/>
        </w:rPr>
        <w:t xml:space="preserve"> ……………………………………………………….............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......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kod pocztowy, miejscowość, ulica, nr domu, nr telefonu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3. Adres budynku objętego wnioskiem:</w:t>
      </w:r>
      <w:r>
        <w:rPr>
          <w:b/>
          <w:sz w:val="22"/>
          <w:szCs w:val="22"/>
        </w:rPr>
        <w:t xml:space="preserve"> …...........................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.......………………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budynku, w którym planowana jest modernizacja kotłowni , nr ewidencyjny działki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4. Tytuł prawny do nieruchomości:</w:t>
      </w:r>
      <w:r>
        <w:rPr>
          <w:b/>
          <w:sz w:val="22"/>
          <w:szCs w:val="22"/>
        </w:rPr>
        <w:t xml:space="preserve"> ………………………………………………....................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łasność, współwłasność, in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5. Sposób ogrzewania budyn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540"/>
        <w:gridCol w:w="1260"/>
        <w:gridCol w:w="1523"/>
        <w:gridCol w:w="126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dzaj pali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bCs/>
                <w:sz w:val="20"/>
              </w:rPr>
              <w:t>Średnioroczne zużycie pal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ed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dzaj pali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Średnioroczne przewidywane zużycie pal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edn.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zed modernizacją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30" w:after="30"/>
              <w:rPr/>
            </w:pPr>
            <w:r>
              <w:rPr/>
              <w:t>Po modernizacj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węg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gaz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m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ekogros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olej opałowy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drew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biom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sz w:val="18"/>
              </w:rPr>
              <w:t>biomas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ga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olej opa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inne……..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inne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Moc źródła ciepła: przed modernizacją </w:t>
      </w:r>
      <w:r>
        <w:rPr>
          <w:b/>
          <w:sz w:val="20"/>
          <w:szCs w:val="22"/>
        </w:rPr>
        <w:t>…………………(kW), po modernizacji…...........…(kW)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7. Czy na nieruchomości prowadzona/zarejestrowana jest działalność gospodarcza: TAK / NIE*</w:t>
      </w:r>
    </w:p>
    <w:p>
      <w:pPr>
        <w:pStyle w:val="Normal"/>
        <w:ind w:left="180" w:hanging="180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  <w:t>*niepotrzebne skreślić</w:t>
      </w:r>
    </w:p>
    <w:p>
      <w:pPr>
        <w:pStyle w:val="Normal"/>
        <w:ind w:left="180" w:hanging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świadczam, że wszystkie dane zawarte we wniosku wypełniłem/wypełniłam zgodnie z prawdą.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ab/>
        <w:t>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należy załącz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kserokopię aktualnego dokumentu potwierdzającego własność budynku / nieruchomośc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sz w:val="18"/>
        </w:rPr>
        <w:t>oświadczenie wyrażenia zgody na przetwarzanie danych osobowych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Oświadczenie wyrażenia zgody na przetwarzanie danych osobo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, niżej podpisany, ..........................................................................................................., legitymujący się dowodem osobistym ............................................. wydanym przez .................................................., wyrażam zgodę na przetwarzanie moich danych osobowych zawartych we wniosku, dla celów realizacji wniosku o przyznanie dofinansowania do modernizacji kotłowni, zgodnie z przepisami ustawy z dnia 29 sierpnia 1997 r. o ochronie danych osobowych (Dz. U. z 2016 r., poz. 922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………..</w:t>
      </w:r>
    </w:p>
    <w:p>
      <w:pPr>
        <w:pStyle w:val="Normal"/>
        <w:spacing w:lineRule="auto" w:line="360"/>
        <w:ind w:left="4956" w:firstLine="708"/>
        <w:jc w:val="center"/>
        <w:rPr>
          <w:sz w:val="18"/>
        </w:rPr>
      </w:pPr>
      <w:r>
        <w:rPr>
          <w:sz w:val="18"/>
        </w:rPr>
        <w:t>(Data i podpis Wnioskodawc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ormacja dla wnioskodawców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ministratorem danych osobowych jest:</w:t>
      </w:r>
    </w:p>
    <w:p>
      <w:pPr>
        <w:pStyle w:val="Heading3"/>
        <w:rPr/>
      </w:pPr>
      <w:r>
        <w:rPr/>
        <w:t>Urząd Gminy w Czernicach Borowych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l. Dolna 2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06-415 Czernice Borow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oba, której dane dotyczą, ma prawo dostępu do treści swoich danych oraz ich poprawiani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soba, której dane dotyczą, ma prawo do kontroli przetwarzania danych zawartych w zbiorach danych zgodnie z art. 32 ustawy z dnia 29 sierpnia 1997 r. o ochronie danych osobowych (Dz. U. z 2016 r., poz. 922)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" w:after="3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4:00Z</dcterms:created>
  <dc:creator>Hubert Kwiatkowski</dc:creator>
  <dc:description/>
  <cp:keywords/>
  <dc:language>en-US</dc:language>
  <cp:lastModifiedBy>SEK</cp:lastModifiedBy>
  <cp:lastPrinted>2015-07-27T14:22:00Z</cp:lastPrinted>
  <dcterms:modified xsi:type="dcterms:W3CDTF">2017-01-09T06:56:00Z</dcterms:modified>
  <cp:revision>6</cp:revision>
  <dc:subject/>
  <dc:title/>
</cp:coreProperties>
</file>